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FR: Explanation for the difference in financial statement of QIV/2016 year on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07 Feb 2017, Transport and Chartering Corporation explained the difference in consolidated financial statement of QIV/2016 year on year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IV/ 2016, the holding company suffered a loss compared to the same period last year; the Company gained profit from divestment in Danang Transport and Chartering. Besides, advance dividend payment of associated companies and dependent units led to a loss by 93% compared to the same period last year.</w:t>
      </w:r>
    </w:p>
    <w:p>
      <w:pPr>
        <w:pStyle w:val="Normal"/>
        <w:rPr/>
      </w:pPr>
      <w:r>
        <w:rPr/>
        <w:t>Hence, Profit after tax of QIV/2016 decreased compared to the same period last year; consolidated loss of QIV/2016 decreased by 74% compared to QIV/2015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6:00Z</dcterms:created>
  <dc:creator>NGUYEN HONG NHUNG</dc:creator>
  <dc:description/>
  <cp:keywords/>
  <dc:language>en-US</dc:language>
  <cp:lastModifiedBy>Toan Nguyen Huy</cp:lastModifiedBy>
  <dcterms:modified xsi:type="dcterms:W3CDTF">2017-02-15T10:00:00Z</dcterms:modified>
  <cp:revision>2</cp:revision>
  <dc:subject/>
  <dc:title/>
</cp:coreProperties>
</file>